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stbeispiele zum Thema „Fenster“, „Einblicke“, „Mit Erwartungen spiele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é Magritte: Das Fern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é Magritte: Lob der Dialektik (L’éloge de la dialectiq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é Magritte: Der Abend bricht herein (Le soir qui tom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é Magritte: Die leere Maske (Le masque vi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: Yellow store fr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afur Eliasson: Seeing yourself see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ine Hornig: Durchs Fenster ohne Bo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47:00Z</dcterms:created>
  <dc:creator>Nicola</dc:creator>
  <dc:description/>
  <dc:language>en-US</dc:language>
  <cp:lastModifiedBy>Nicola</cp:lastModifiedBy>
  <dcterms:modified xsi:type="dcterms:W3CDTF">2015-12-27T21:26:00Z</dcterms:modified>
  <cp:revision>4</cp:revision>
  <dc:subject/>
  <dc:title/>
</cp:coreProperties>
</file>